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за 2018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ванов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ван Иван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управления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56 152,68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азан доход от иной оплачиваемой работ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(есть уведомление, протокол комиссии от </w:t>
              <w:softHyphen/>
              <w:softHyphen/>
              <w:softHyphen/>
              <w:softHyphen/>
              <w:t>_№    )____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а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1) Сумма сделки -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? руб (</w:t>
            </w:r>
            <w:r>
              <w:rPr>
                <w:i/>
                <w:color w:val="000000"/>
                <w:sz w:val="17"/>
                <w:szCs w:val="17"/>
              </w:rPr>
              <w:t>превышает либо не превышает</w:t>
            </w:r>
            <w:r>
              <w:rPr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) 3-х годовой доход - ? руб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3) представлены сведения о расходах (либо нет оснований для представления сведений о расходах)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 (</w:t>
            </w:r>
            <w:r>
              <w:rPr>
                <w:i/>
                <w:color w:val="000000"/>
                <w:sz w:val="17"/>
                <w:szCs w:val="17"/>
              </w:rPr>
              <w:t>либо указать изменения, если они есть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либо указать изменения, если они есть)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азаны два счета с датой открытия 2013 год, ранее не указывал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либо указать изменения, если они есть)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лючен договор долевого участия в строительств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лены письменные пояснения, выявлены основания для проверки и рассмотрения на заседании Комиссии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2016 год 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2015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i/>
                <w:color w:val="000000"/>
                <w:sz w:val="17"/>
                <w:szCs w:val="17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1 356 171,66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по месту осн работ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пен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от вкладов в бан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 площадью 81,8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. Челябинск, ул. Российская, 27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hyperlink r:id="rId2" w:tgtFrame="_blank">
              <w:r>
                <w:rPr>
                  <w:rStyle w:val="InternetLink"/>
                  <w:color w:val="000000"/>
                  <w:sz w:val="17"/>
                  <w:szCs w:val="17"/>
                </w:rPr>
                <w:t>Nissan Qashqai</w:t>
              </w:r>
            </w:hyperlink>
            <w:r>
              <w:rPr>
                <w:sz w:val="17"/>
                <w:szCs w:val="17"/>
              </w:rPr>
              <w:t>, 2008 г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Сбербанк, текущий, руб., 19.04.2011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) Сбербанк, ссудный, руб., 21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7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равнительный анализ выполняется по аналогии по всем разделам справки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6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равнительный анализ выполняется по аналогии по всем разделам справки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5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i/>
                <w:color w:val="000000"/>
                <w:sz w:val="17"/>
                <w:szCs w:val="17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)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для последующего сравнения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7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равнительный анализ выполняется по аналогии по всем разделам справки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6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равнительный анализ выполняется по аналогии по всем разделам справки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5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i/>
                <w:color w:val="000000"/>
                <w:sz w:val="17"/>
                <w:szCs w:val="17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)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для последующего сравнения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nissan/qashqai/20097930/?from=wizard.model&amp;rid=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9:00Z</dcterms:created>
  <dc:creator>Пенцова Елена Витальевна</dc:creator>
  <dc:description/>
  <cp:keywords/>
  <dc:language>en-US</dc:language>
  <cp:lastModifiedBy>Ольга Викторовна Осипова</cp:lastModifiedBy>
  <cp:lastPrinted>2018-02-09T09:23:00Z</cp:lastPrinted>
  <dcterms:modified xsi:type="dcterms:W3CDTF">2018-03-22T11:39:00Z</dcterms:modified>
  <cp:revision>2</cp:revision>
  <dc:subject/>
  <dc:title>РЕКОМЕНДУЕМАЯ ФОРМА</dc:title>
</cp:coreProperties>
</file>